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UTTI GLI STUD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S.I.S. DUCA DEGLI ABRUZ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 : Calendario Co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rsa  di Navigazione  “NAVIGHIAMO INSIEME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il corso Larsa  di NAVIGAZIONE “NAVIGHIAMO INSIEME” in oggetto avrà inizio il giorno 14/01/2011 e si svolgerà il martedì e il venerdì secondo il calendario allegato alla presente circo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nia, 10 gennaio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presid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 . Dr. C . Maccarrone</w:t>
      </w:r>
    </w:p>
    <w:p>
      <w:pPr>
        <w:pStyle w:val="Normal"/>
        <w:ind w:firstLine="6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76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LABORATORIO NAVIGAZIONE E ASTRONOMIA</w:t>
            </w:r>
          </w:p>
        </w:tc>
      </w:tr>
      <w:tr>
        <w:trPr>
          <w:trHeight w:val="276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279"/>
        <w:gridCol w:w="846"/>
        <w:gridCol w:w="4169"/>
      </w:tblGrid>
      <w:tr>
        <w:trPr>
          <w:trHeight w:val="2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 ORE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IVITA'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14 gennai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CCOGLIENZA/lab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8 gennai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21 gennai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28 gennaio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 febbraio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8 febbraio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11 febbraio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5 febbraio 20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18 febbrai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22 febbrai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 NAVIGAZION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 marz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4 marzo 2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11 marzo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5 marzo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enerdì 18 marzo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22 marzo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B.ASTRONOMIA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rcoledì 23 marzo 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7,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IFICA FINALE</w:t>
            </w:r>
          </w:p>
        </w:tc>
      </w:tr>
      <w:tr>
        <w:trPr>
          <w:trHeight w:val="3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3:00Z</dcterms:created>
  <dc:creator>Carmela</dc:creator>
  <dc:description/>
  <dc:language>en-US</dc:language>
  <cp:lastModifiedBy>Carmela</cp:lastModifiedBy>
  <dcterms:modified xsi:type="dcterms:W3CDTF">2011-04-17T16:13:00Z</dcterms:modified>
  <cp:revision>2</cp:revision>
  <dc:subject/>
  <dc:title/>
</cp:coreProperties>
</file>